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 Ю Б И,  В И В Ч А Й  Р І Д Н У   М О В У!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: КВК між учнями 5-9 класів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3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А: сприяти розширенню словникового запасу школярів, викликати бажання вивчати українську мову, захоплюватися Її красою, розвивати творчі здібності учнів, вміння спостерігати; виховувати любов до мови свого народу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ДНАННЯ: святково прибраний клас; плакат з написом «Люби, вивчай рідну мову»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ІД  КОНКУРСУ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Вступ.(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читає вірш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-й конк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вітання команд»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-й конк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машнє завдання</w:t>
      </w:r>
      <w:r>
        <w:rPr>
          <w:rFonts w:cs="Times New Roman" w:ascii="Times New Roman" w:hAnsi="Times New Roman"/>
          <w:sz w:val="28"/>
          <w:szCs w:val="28"/>
          <w:lang w:val="ru-RU"/>
        </w:rPr>
        <w:t>».(Один з учасників команди читає вірш про мову)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-й конк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озминка</w:t>
      </w:r>
      <w:r>
        <w:rPr>
          <w:rFonts w:cs="Times New Roman" w:ascii="Times New Roman" w:hAnsi="Times New Roman"/>
          <w:sz w:val="28"/>
          <w:szCs w:val="28"/>
          <w:lang w:val="ru-RU"/>
        </w:rPr>
        <w:t>». (Учасники відповідають на запитання бліц-туру)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Що в перекладі з грецької означає слово Біблія? (Книга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ьомий відмінок нашої мови (Кличний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овостворені слова (Неологізми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евіршована мова (Прозова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ловник про значення слів (Тлумачний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астина тексту з новою думкою (Абзац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озмова двох осіб (Діалог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ісцева говірка (Діалект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озділ мовознавчої науки, що вивчає правилне написання слів (Орфографія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ловниковий запас мови (Лексика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пис, розповідь, роздум – це (Типи мовлення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Що означає застаріле слово «десниця» (Права рука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укупність правил про вживання розділових знаків (Пунктуація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кільки букв в українській мові (33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исловлювання однієї особи (Монолог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о якого роду належить слово «ШИМПАНЗЕ» (Чоловічого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Яка частина мови вказує на ознаку предмета (Прикметник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нтонім до слова «ЗИМА» (Літо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Який розділ мовознавчої науки вивчає звуки (Фонетика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звіть останню букву алфавіту (Я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Як називається головна значуща частина слова (Корінь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 які види поділяютьсяречення за емоційним забарвленням (Окличні й неокличні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Як пишеться прикметник «Жовто-блакитний» (Через дефіс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Який розділовий знак ставиться в кінці питального речення (Знак питання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Як називаються стійкі сполучення слів (Фразеологічні звороти) 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Якою частиною </w:t>
      </w:r>
      <w:r>
        <w:rPr>
          <w:rFonts w:cs="Times New Roman" w:ascii="Times New Roman" w:hAnsi="Times New Roman"/>
          <w:sz w:val="28"/>
          <w:szCs w:val="28"/>
        </w:rPr>
        <w:t>мови є слово «далеко» (Прислівник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кою буквою не починаються слова? (И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ина слова, що вимовляється одним поштовхом видихуваного повітря (Склад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нига, в якій слова розміщено в алфавітному порядку (Словник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нак, що позначає звуки на письмі (Буква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Якого роду іменник «замазура» (Спільного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Що таке граматична основа (Підмет і присудок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Яке закінчення у незмінних слів? (Немає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кільки розрядів мають займенники? (9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о яких частин мови належить прислівник (До самостійних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-й конк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ворчий</w:t>
      </w:r>
      <w:r>
        <w:rPr>
          <w:rFonts w:cs="Times New Roman" w:ascii="Times New Roman" w:hAnsi="Times New Roman"/>
          <w:sz w:val="28"/>
          <w:szCs w:val="28"/>
          <w:lang w:val="ru-RU"/>
        </w:rPr>
        <w:t>» (Скласти нові слова зі слова «граматика»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м, рама,гра, кит, кат, грати, мат, мак, крам, тигр, грим, Макар, Крим, карта, рак, карма,мир,Рим, Тамара,мати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В той час (5хв) – конкурс болільників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дгадайте загадки: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Напій – перше означає,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руге -  з неба випадає,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ом же – міркуй як слід: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ковитий, гарний плід                   </w:t>
      </w:r>
      <w:r>
        <w:rPr>
          <w:rFonts w:cs="Times New Roman" w:ascii="Times New Roman" w:hAnsi="Times New Roman"/>
          <w:sz w:val="28"/>
          <w:szCs w:val="28"/>
        </w:rPr>
        <w:t>(Виноград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ву річки й голос дужий,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кщо разом об’єднаєш,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зву краю тоді, друже,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и відразу прочитаєш                         (Донбас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мені молотять хліб –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снопами – новий сніп,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якщо з кінця читати, -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дуть миші враз тікати                     (Тік – кіт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ше – злак усім відомий,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руге – ворог злій війні,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читаєш все в цілому –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йде місто на землі                          (Житомир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ерево ламаю,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вилі здіймаю,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 «к» приєднаю –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 полі зростаю                                      (Буря – буряк)    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-й конк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и – мені, я – тоб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»(Учасники читають різні смішні історії, закінчити які пропонують суперникам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-й конк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нкурс капітані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Загадки про частини мови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-й конк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кінчи прислів'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5 хв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людей питає, той розум має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й друг, що медом маже, а той, що правду каже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гребля, такий млин, який батько, такий син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 їсти калачі – не сиди на печі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я чоловіка годує, а лінь марнує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мовчить – той двох навчить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 праця краща завелике безділля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єш броду – не лізь у воду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та братство- найбільше багатство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рано підводиться,  за тим діло водиться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ійся рано встати, а бійся довго спати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-й конкурс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Загадки-жар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ке трискладове слово об’єднує 33 букви? (Алфавіт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ого немає у вола, а є у корови, кози, коня?(Букви к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Що стоїть посеред школи? (Буква о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Що треба зробити, щоб майка злетіла? (Ч 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кий молочний продукт можна перетворити на злак, якщо прочитати його справа наліво? (Сир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Які три займенники найчистіші? (Ви-ми-ті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ід назв яких двох букв стає жарко, гаряче (Пе-че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 якому вигуку є 100 однакових звуків? (Сто-п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 якому слові 40 голосних? (Сорок-а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Який сполучник треба поставити між двома шостими буквами алфавіту, щоб утворити назву людей похилого віку (Д-і-д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-й конкурс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Конкурс фразеологізмі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сникам потрібно записати якнайбільше фразеологізмів зі словами  язик та ніс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унути носа, клювати носом, водити за носа, крутити носом, втерти носа, повісити носа, задерти носа, не показувати носа, тримати ніс за вітром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имати язик за зубами, молоти язиком, чесати язика, вигострити язика, язик як лопата, прикусити язика, проковтнути язика, висолопити язика, язик до Києва доведе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цей час конкурс болільників  - відгадування загадок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Що за розділовий знак?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скласти слово із займенника і ноти,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лово буде знаком розділовим,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ж від ноти половинку «відколоти»,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ді стріляти можна буде в слові.                 (Ти-ре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 в усній мові нас немає,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папері мовчимо,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, що ти читаєш, друже,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ймати правильно вчимо.                       (Коми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дин в сім’ї такий,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уть, надто вже м’який,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 мовчун, а не дивак,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і я – не зайвий знак.                             (М’який знак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-й конкурс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Скоромовки»</w:t>
      </w:r>
      <w:r>
        <w:rPr>
          <w:rFonts w:cs="Times New Roman" w:ascii="Times New Roman" w:hAnsi="Times New Roman"/>
          <w:sz w:val="28"/>
          <w:szCs w:val="28"/>
        </w:rPr>
        <w:t xml:space="preserve"> (Учасники повинні проказати скоромовку, не збиваючись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ІІ. Підсумки гри і оголошення переможці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425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1:00Z</dcterms:created>
  <dc:creator>user</dc:creator>
  <dc:description/>
  <cp:keywords/>
  <dc:language>en-US</dc:language>
  <cp:lastModifiedBy>user</cp:lastModifiedBy>
  <dcterms:modified xsi:type="dcterms:W3CDTF">2014-11-25T10:11:00Z</dcterms:modified>
  <cp:revision>3</cp:revision>
  <dc:subject/>
  <dc:title/>
</cp:coreProperties>
</file>