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декс законів про працю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I </w:t>
        <w:br/>
        <w:t>ЗАГАЛЬНІ 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таття 1.</w:t>
      </w:r>
      <w:r>
        <w:rPr/>
        <w:t xml:space="preserve"> Завдання Кодексу законів про працю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законів про працю України регулює трудові відносини </w:t>
        <w:br/>
        <w:t xml:space="preserve">всіх працівників, сприяючи зростанню продуктивності праці, </w:t>
        <w:br/>
        <w:t xml:space="preserve">поліпшенню якості роботи, підвищенню ефективності суспільного </w:t>
        <w:br/>
        <w:t xml:space="preserve">виробництва і піднесенню на цій основі матеріального і культурного </w:t>
        <w:br/>
        <w:t xml:space="preserve">рівня життя трудящих, зміцненню трудової дисципліни і поступовому </w:t>
        <w:br/>
        <w:t xml:space="preserve">перетворенню праці на благо суспільства в першу життєву потребу </w:t>
        <w:br/>
        <w:t>кожної працездатної людини. Законодавство про працю встановлює високий рівень умов праці, всемірну охорону трудових прав працівників. { Стаття 1 із змінами, внесеними згідно з Указом ПВР N від 27.05.88 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таття 2.</w:t>
      </w:r>
      <w:r>
        <w:rPr/>
        <w:t xml:space="preserve"> Основні трудові права працівників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Право громадян України на працю, - тобто на одержання роботи з оплатою праці не нижче встановленого державою мінімального розміру, - включаючи право на вільний вибір професії, роду занять і роботи, забезпечується державою</w:t>
      </w:r>
      <w:r>
        <w:rPr/>
        <w:t xml:space="preserve">. Держава створює умови для ефективної зайнятості населення, сприяє працевлаштуванню, підготовці і підвищенню трудової кваліфікації, а при необхідності забезпечує перепідготовку осіб, вивільнюваних у результаті переходу на ринкову економіку. </w:t>
        <w:br/>
        <w:br/>
        <w:t xml:space="preserve">Працівники реалізують право на працю шляхом укладення трудового договору про роботу на підприємстві, в установі, організації або з фізичною особою. Працівники мають право на відпочинок відповідно до законів про обмеження робочого дня та робочого тижня і про щорічні оплачувані відпустки, право на здорові і безпечні умови праці, на об'єднання в професійні спілки та на вирішення колективних трудових конфліктів (спорів) у встановленому законом порядку, на участь в управлінні підприємством, установою, організацією, на матеріальне забезпечення в порядку соціального страхування в старості, а також у разі хвороби, повної або часткової втрати працездатності, на матеріальну допомогу в разі безробіття, на право звернення до суду для вирішення трудових спорів незалежно від характеру виконуваної роботи або займаної посади, крім випадків, передбачених законодавством, та інші права, встановлені законодавством. </w:t>
        <w:br/>
        <w:br/>
        <w:t xml:space="preserve">                              </w:t>
      </w:r>
      <w:r>
        <w:rPr>
          <w:b/>
          <w:bCs/>
        </w:rPr>
        <w:t>Стаття 2-1.</w:t>
      </w:r>
      <w:r>
        <w:rPr/>
        <w:t xml:space="preserve"> Рівність трудових прав громадян України</w:t>
      </w:r>
    </w:p>
    <w:p>
      <w:pPr>
        <w:pStyle w:val="Normal"/>
        <w:spacing w:before="0" w:after="240"/>
        <w:rPr/>
      </w:pPr>
      <w:r>
        <w:rPr/>
        <w:br/>
        <w:t xml:space="preserve">Україна забезпечує рівність трудових прав усіх громадян незалежно від походження, соціального і майнового стану, расової та національної приналежності, статі, мови, політичних поглядів, релігійних переконань, роду і характеру занять, місця проживання та інших обставин. </w:t>
        <w:br/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III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ТРУДОВИЙ ДОГОВІ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таття 21.</w:t>
      </w:r>
      <w:r>
        <w:rPr/>
        <w:t xml:space="preserve"> Трудовий договір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 xml:space="preserve">Трудовий договір є угода між працівником і власником підприємства, установи, організації або уповноваженим ним органом чи фізичною особою, за якою працівник зобов'язується виконувати роботу, визначену цією угодою, з підляганням внутрішньому трудовому розпорядкові, а власник підприємства, установи, організації або уповноважений ним орган чи фізична особа зобов'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 </w:t>
        <w:br/>
      </w:r>
      <w:r>
        <w:rPr/>
        <w:br/>
        <w:t xml:space="preserve">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, в установах, організаціях, якщо інше не передбачене законодавством, колективним договором або угодою сторін. </w:t>
        <w:br/>
        <w:br/>
        <w:t xml:space="preserve">Особливою формою трудового договору є контракт, в якому строк його дії, права, обов'язки і відповідальність сторін (в тому числі матеріальна), умови матеріального забезпечення і організації праці працівника, умови розірвання договору, в тому числі дострокового, можуть встановлюватися угодою сторін. Сфера застосування контракту визначається законами України. </w:t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таття 24.</w:t>
      </w:r>
      <w:r>
        <w:rPr/>
        <w:t xml:space="preserve"> Укладення трудового договору</w:t>
      </w:r>
    </w:p>
    <w:p>
      <w:pPr>
        <w:pStyle w:val="Normal"/>
        <w:spacing w:before="0" w:after="240"/>
        <w:rPr/>
      </w:pPr>
      <w:r>
        <w:rPr/>
        <w:br/>
        <w:t xml:space="preserve">Трудовий договір укладається, як правило, в письмовій формі. Додержання письмової форми є обов'язковим: </w:t>
        <w:br/>
        <w:br/>
        <w:t xml:space="preserve">При укладенні трудового договору громадянин зобов'язаний подати паспорт або інший документ, що посвідчує особу, трудову книжку, а у випадках, передбачених законодавством, - також документ про освіту (спеціальність, кваліфікацію), про стан здоров'я та інші документи. </w:t>
        <w:br/>
        <w:br/>
        <w:t xml:space="preserve">Укладення трудового договору оформляється наказом чи розпорядженням власника або уповноваженого ним органу про зарахування працівника на роботу. </w:t>
        <w:br/>
        <w:br/>
        <w:t xml:space="preserve">Трудовий договір вважається укладеним і тоді, коли наказ чи розпорядження не були видані, але працівника фактично було допущено до роботи. </w:t>
        <w:br/>
        <w:br/>
        <w:t xml:space="preserve">Забороняється укладення трудового договору з громадянином, якому за медичним висновком запропонована робота протипоказана за станом здоров'я. </w:t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3:00Z</dcterms:created>
  <dc:creator>user</dc:creator>
  <dc:description/>
  <cp:keywords/>
  <dc:language>en-US</dc:language>
  <cp:lastModifiedBy>user</cp:lastModifiedBy>
  <dcterms:modified xsi:type="dcterms:W3CDTF">2013-02-13T09:39:00Z</dcterms:modified>
  <cp:revision>1</cp:revision>
  <dc:subject/>
  <dc:title>Кодекс законів про працю України</dc:title>
</cp:coreProperties>
</file>