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Блок- конспект урок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 №</w:t>
      </w:r>
      <w:r>
        <w:rPr>
          <w:b/>
          <w:sz w:val="32"/>
          <w:szCs w:val="32"/>
          <w:lang w:val="uk-UA"/>
        </w:rPr>
        <w:t xml:space="preserve"> 1-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  <w:lang w:val="uk-UA"/>
        </w:rPr>
        <w:t xml:space="preserve">для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 xml:space="preserve"> класу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Легка атлетика. </w:t>
      </w:r>
    </w:p>
    <w:p>
      <w:pPr>
        <w:pStyle w:val="Normal"/>
        <w:rPr>
          <w:sz w:val="32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досягти</w:t>
      </w:r>
      <w:r>
        <w:rPr>
          <w:sz w:val="28"/>
          <w:szCs w:val="28"/>
          <w:lang w:val="uk-UA"/>
        </w:rPr>
        <w:t xml:space="preserve"> засвоєння теоретичних знань з тем: </w:t>
      </w:r>
      <w:r>
        <w:rPr>
          <w:sz w:val="28"/>
          <w:szCs w:val="26"/>
          <w:lang w:val="uk-UA"/>
        </w:rPr>
        <w:t>Гігієна спортивного одягу і взуття. Відомі Українські кросмени. Користь занять кросовою підготовкою на свіжому повітрі. Техніка безпеки під час занять Л/А,кросовою підготовко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формувати</w:t>
      </w:r>
      <w:r>
        <w:rPr>
          <w:sz w:val="28"/>
          <w:szCs w:val="28"/>
          <w:lang w:val="uk-UA"/>
        </w:rPr>
        <w:t xml:space="preserve"> в учнів уміння виконувати різновиди ходьби та бігу; стрибати у довжину з розбігу; метати малий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з розбігу на даль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виховувати</w:t>
      </w:r>
      <w:r>
        <w:rPr/>
        <w:t xml:space="preserve"> бажання займатися спортом </w:t>
      </w:r>
    </w:p>
    <w:tbl>
      <w:tblPr>
        <w:tblW w:w="16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7"/>
        <w:gridCol w:w="4111"/>
        <w:gridCol w:w="851"/>
        <w:gridCol w:w="99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ні завданн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зува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ча ча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дітей до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Шікування,повідомлення     завдань у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-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виток координ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Стройові вправи: повороти на місці, шикування в колону та шеренг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ітко виконувати команд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Гігієна спортивного одягу і взуття. Відомі Українські кросмени. Користь занять кросовою підготовкою на свіжому повітрі. Техніка безпеки під час занять Л/А,кросовою підготовко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рияти розвитку м’</w:t>
            </w:r>
            <w:r>
              <w:rPr>
                <w:sz w:val="20"/>
                <w:szCs w:val="20"/>
                <w:lang w:val="en-US"/>
              </w:rPr>
              <w:t xml:space="preserve">язів </w:t>
            </w:r>
            <w:r>
              <w:rPr>
                <w:sz w:val="20"/>
                <w:szCs w:val="20"/>
                <w:lang w:val="uk-UA"/>
              </w:rPr>
              <w:t xml:space="preserve"> сто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Різновиди ходьби: звичайна, корегуюч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мати осанку!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вати координацію, спритність та витривалі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Різновиди бігу: звичайний, з високим підніманням стегон, з захлестом гомілок, приставним кро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хніка виконання!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готувати м’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uk-UA"/>
              </w:rPr>
              <w:t>и до подальшої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Загальнорозвиваючі вправи на місц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хніка виконання!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Вправи на встановлення диха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либокий вдих, повільний види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tbl>
      <w:tblPr>
        <w:tblW w:w="16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4111"/>
        <w:gridCol w:w="708"/>
        <w:gridCol w:w="1134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1"/>
        <w:gridCol w:w="440"/>
        <w:gridCol w:w="440"/>
        <w:gridCol w:w="440"/>
        <w:gridCol w:w="441"/>
      </w:tblGrid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сновна час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вчити дітей положенню ста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Старт,стартове прискорення,біг по дистанції,фініш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8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8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Техніка виконанн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Сприяти розвитку швидк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Біг 30 м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Човниковий біг 4х9 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Сприяти розвитку швидкісно-силових як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Метання на дальність у «коридор 10 м» з 3-5 крок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Слідкувати за технікою безпе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Метання у вертикальну та горизонтальну ціль з 8-10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Біг  до 1000 м у повільному темпі без урахування час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Стрибок у довжину з розбігу способом «зігнувши ноги» (розбіг відштовхування,приземленн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прияти розвитку витривал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Естафети з елементами бігу та стрибк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лідкувати за диханн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Старт групо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Повільний біг по пересіченій місцевості на 800 - 1200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5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1.Чегування ходьби і бігу на дистанцію 1500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Крос 1500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ключна ча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Вправи для встановлення дих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Глибокий вдих, повільний види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Шикування, підсумок уро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vanish/>
          <w:lang w:val="uk-UA"/>
        </w:rPr>
        <w:t>:стрибкові вправи у по 2</w:t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- конспект урок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 №</w:t>
      </w:r>
      <w:r>
        <w:rPr>
          <w:b/>
          <w:sz w:val="32"/>
          <w:szCs w:val="32"/>
          <w:lang w:val="uk-UA"/>
        </w:rPr>
        <w:t xml:space="preserve"> 20 - 30 для 4 класу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Футбол</w:t>
      </w:r>
    </w:p>
    <w:p>
      <w:pPr>
        <w:pStyle w:val="Normal"/>
        <w:rPr>
          <w:sz w:val="32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досягти</w:t>
      </w:r>
      <w:r>
        <w:rPr>
          <w:sz w:val="28"/>
          <w:szCs w:val="28"/>
          <w:lang w:val="uk-UA"/>
        </w:rPr>
        <w:t xml:space="preserve"> засвоєння теоретичних знань з тем: </w:t>
      </w:r>
      <w:r>
        <w:rPr>
          <w:sz w:val="28"/>
          <w:lang w:val="uk-UA"/>
        </w:rPr>
        <w:t>Історія українського футболу. Місця занять,обладнання ,інвентар. Техніка безпеки під час занять футбол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ияти</w:t>
      </w:r>
      <w:r>
        <w:rPr>
          <w:sz w:val="28"/>
          <w:szCs w:val="28"/>
          <w:lang w:val="uk-UA"/>
        </w:rPr>
        <w:t xml:space="preserve"> розвитку основних фізичних якост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формувати</w:t>
      </w:r>
      <w:r>
        <w:rPr>
          <w:sz w:val="28"/>
          <w:szCs w:val="28"/>
          <w:lang w:val="uk-UA"/>
        </w:rPr>
        <w:t xml:space="preserve"> в учнів уміння виконувати основні елементи г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вувати  </w:t>
      </w:r>
      <w:r>
        <w:rPr>
          <w:sz w:val="28"/>
          <w:szCs w:val="28"/>
          <w:lang w:val="uk-UA"/>
        </w:rPr>
        <w:t>працелюбність , почуття взаємо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850"/>
        <w:gridCol w:w="1134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ні завданн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зува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ідготовча ча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дітей до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Шікування,повідомлення     завдань у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-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ток координ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Стройові вправи: повороти на місці, шикування в колону та шеренг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Чітко виконувати коман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Історія українського футболу. Місця занять,обладнання, інвентар. Техніка безпеки під час занять футбол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прияти розвитку м’</w:t>
            </w:r>
            <w:r>
              <w:rPr>
                <w:sz w:val="20"/>
                <w:lang w:val="en-US"/>
              </w:rPr>
              <w:t xml:space="preserve">язів </w:t>
            </w:r>
            <w:r>
              <w:rPr>
                <w:sz w:val="20"/>
                <w:lang w:val="uk-UA"/>
              </w:rPr>
              <w:t xml:space="preserve"> сто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Різновиди ходьби: звичайна, корегуюч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римати осанку!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вати координацію, спритність та витривалі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Різновиди бігу: звичайний, з високим підніманням стегон, з захлестом гомілок, приставним кро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хніка виконання!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м’</w:t>
            </w:r>
            <w:r>
              <w:rPr>
                <w:sz w:val="20"/>
              </w:rPr>
              <w:t>яз</w:t>
            </w:r>
            <w:r>
              <w:rPr>
                <w:sz w:val="20"/>
                <w:lang w:val="uk-UA"/>
              </w:rPr>
              <w:t>и до подальшої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Загальнорозвиваючі вправи на місц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хніка виконання!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Вправи на встановлення дих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tbl>
      <w:tblPr>
        <w:tblW w:w="1641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сновн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Розвивати швидкість, сприт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Розвивати спритні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координацію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сування схресним кроком;поворот стрибком;поєднання бігу зі стрибками,зупинками,поворот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нання ударів на точність після зупинки,ведення м’я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Стежити за дистанціє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дар середньою та внутрішньою стороною стопи по нерухомому 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чу і 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чу, що котить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едення 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ча середньою,внутрішньою та зовнішньою частинами підйому по прямій,по колу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упинки підошвою та внутрішньою стороною стопи в русі; зупинки стегном і грудьми зустрічного м’я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 моменту для відкривання та закривання з метою отримання м’я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Слідку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и за технікою викон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аємодія 2-3 гравців у гр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передач в ноги і на удар партнер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идання м’яча з місця і з кроку на точні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ти «відходом»,»ударом», «зупинкою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uk-UA"/>
              </w:rPr>
              <w:t>Вчити дітей взаємодіяти в гр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а гра,рухливі ігр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ключн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Відновити показники ЧС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Вправи для встановлення дих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Шикування, підсумок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либокий вдих, повільний вид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- конспект урок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 №</w:t>
      </w:r>
      <w:r>
        <w:rPr>
          <w:b/>
          <w:sz w:val="32"/>
          <w:szCs w:val="32"/>
          <w:lang w:val="uk-UA"/>
        </w:rPr>
        <w:t xml:space="preserve"> 31-48 для 4 клас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Баскетбол. Рухливі ігри.</w:t>
      </w:r>
    </w:p>
    <w:p>
      <w:pPr>
        <w:pStyle w:val="Normal"/>
        <w:rPr>
          <w:i/>
          <w:i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досягти</w:t>
      </w:r>
      <w:r>
        <w:rPr>
          <w:sz w:val="28"/>
          <w:szCs w:val="28"/>
          <w:lang w:val="uk-UA"/>
        </w:rPr>
        <w:t xml:space="preserve"> засвоєння теоретичних знань з тем: </w:t>
      </w:r>
      <w:r>
        <w:rPr>
          <w:sz w:val="28"/>
          <w:lang w:val="uk-UA"/>
        </w:rPr>
        <w:t>Розвиток баскетболу в Україні Техніка безпеки під час занять баскетбол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знайомити </w:t>
      </w:r>
      <w:r>
        <w:rPr>
          <w:sz w:val="28"/>
          <w:szCs w:val="28"/>
          <w:lang w:val="uk-UA"/>
        </w:rPr>
        <w:t>з основними елементами г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ияти</w:t>
      </w:r>
      <w:r>
        <w:rPr>
          <w:sz w:val="28"/>
          <w:szCs w:val="28"/>
          <w:lang w:val="uk-UA"/>
        </w:rPr>
        <w:t xml:space="preserve"> розвитку основних фізичних якост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формувати</w:t>
      </w:r>
      <w:r>
        <w:rPr>
          <w:sz w:val="28"/>
          <w:szCs w:val="28"/>
          <w:lang w:val="uk-UA"/>
        </w:rPr>
        <w:t xml:space="preserve"> в учнів уміння виконувати основні елементи г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вувати  </w:t>
      </w:r>
      <w:r>
        <w:rPr>
          <w:sz w:val="28"/>
          <w:szCs w:val="28"/>
          <w:lang w:val="uk-UA"/>
        </w:rPr>
        <w:t>працелюбність , почуття взаємо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709"/>
        <w:gridCol w:w="1134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ні завд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зува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ідготовч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дітей до 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Шикування,повідомлення     завдань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-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ток координ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Стройові вправи: повороти на місці, шикування в колону та шеренг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Чітко викону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и команд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звиток баскетболу в Україні Техніка безпеки під час занять баскетбол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прияти розвитку м’</w:t>
            </w:r>
            <w:r>
              <w:rPr>
                <w:sz w:val="20"/>
                <w:lang w:val="en-US"/>
              </w:rPr>
              <w:t xml:space="preserve">язів </w:t>
            </w:r>
            <w:r>
              <w:rPr>
                <w:sz w:val="20"/>
                <w:lang w:val="uk-UA"/>
              </w:rPr>
              <w:t xml:space="preserve"> сто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Різновиди ходьби: звичайна, корегую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римати осанку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вати координацію, спритність та витривалі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Різновиди бігу: звичайний, з високим підніманням стегон, з захлестом гомілок, приставним кро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ехніка викон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я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м’</w:t>
            </w:r>
            <w:r>
              <w:rPr>
                <w:sz w:val="20"/>
              </w:rPr>
              <w:t>яз</w:t>
            </w:r>
            <w:r>
              <w:rPr>
                <w:sz w:val="20"/>
                <w:lang w:val="uk-UA"/>
              </w:rPr>
              <w:t>и до подальш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Загальнорозвиваючі вправи на місц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ехніка викон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я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Вправи на встановлення дих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tbl>
      <w:tblPr>
        <w:tblW w:w="165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462"/>
        <w:gridCol w:w="463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сновн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Розвивати швидкість, сприт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Розвивати спритн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координаці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Різновиди ходьби  із бігом,прискорення та біг зі стриб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Стежити за дист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цією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Слідку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и за технікою викон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Стійка баскетболіста,повороти,зупин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Передача та ловіння м’яча  </w:t>
            </w:r>
            <w:r>
              <w:rPr>
                <w:sz w:val="26"/>
                <w:szCs w:val="26"/>
              </w:rPr>
              <w:t xml:space="preserve"> дво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а руками від грудей</w:t>
            </w:r>
            <w:r>
              <w:rPr>
                <w:sz w:val="26"/>
                <w:szCs w:val="26"/>
                <w:lang w:val="uk-UA"/>
              </w:rPr>
              <w:t xml:space="preserve"> на місці і з кроком упере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Передачі м’яча в русі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Ведення м’</w:t>
            </w:r>
            <w:r>
              <w:rPr>
                <w:sz w:val="26"/>
                <w:szCs w:val="26"/>
              </w:rPr>
              <w:t>яча</w:t>
            </w:r>
            <w:r>
              <w:rPr>
                <w:sz w:val="26"/>
                <w:szCs w:val="26"/>
                <w:lang w:val="uk-UA"/>
              </w:rPr>
              <w:t xml:space="preserve"> в русі,зупинка,переда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Ведення м’</w:t>
            </w:r>
            <w:r>
              <w:rPr>
                <w:sz w:val="26"/>
                <w:szCs w:val="26"/>
              </w:rPr>
              <w:t>яча</w:t>
            </w:r>
            <w:r>
              <w:rPr>
                <w:sz w:val="26"/>
                <w:szCs w:val="26"/>
                <w:lang w:val="uk-UA"/>
              </w:rPr>
              <w:t xml:space="preserve"> з прискорення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Ведення з різною висотою підско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Кидок м’яча однією рукою від плеча  з місця та в рус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Штрафний кид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Перехоплення м’яча  при передач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Кидки у кільце після передачі та проходу під кільце з веденням м’яча(подвійний крок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Вчити дітей взаємодіяти в гр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Рухливі ігри:Виклик номерів,Швидкі передачі,Гонка м’ячів ,Квач із веденням,Захист фортец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Навчальна г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Стрибки на скакалц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.Вправи для 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ів прес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6.Вправи для 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ів ру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ключн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Вправи для встановлення дих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Шикування, підсумок уро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- конспект урок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 №</w:t>
      </w:r>
      <w:r>
        <w:rPr>
          <w:b/>
          <w:sz w:val="32"/>
          <w:szCs w:val="32"/>
          <w:lang w:val="uk-UA"/>
        </w:rPr>
        <w:t xml:space="preserve"> 49-67 для 4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Гімнастика.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досягти</w:t>
      </w:r>
      <w:r>
        <w:rPr>
          <w:sz w:val="28"/>
          <w:szCs w:val="28"/>
          <w:lang w:val="uk-UA"/>
        </w:rPr>
        <w:t xml:space="preserve"> засвоєння теоретичних знань з тем: </w:t>
      </w:r>
      <w:r>
        <w:rPr>
          <w:sz w:val="26"/>
          <w:szCs w:val="26"/>
          <w:lang w:val="uk-UA"/>
        </w:rPr>
        <w:t>Історія української гімнастики. Гігієнічні вимоги до занять гімнастикою. Страховка під час виконання гімнастичних вправ. Техніка безпеки під час занять гімнасти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знайомити </w:t>
      </w:r>
      <w:r>
        <w:rPr>
          <w:sz w:val="28"/>
          <w:szCs w:val="28"/>
          <w:lang w:val="uk-UA"/>
        </w:rPr>
        <w:t>з основними елементами гімнасти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ияти</w:t>
      </w:r>
      <w:r>
        <w:rPr>
          <w:sz w:val="28"/>
          <w:szCs w:val="28"/>
          <w:lang w:val="uk-UA"/>
        </w:rPr>
        <w:t xml:space="preserve"> розвитку основних фізичних якост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формувати</w:t>
      </w:r>
      <w:r>
        <w:rPr>
          <w:sz w:val="28"/>
          <w:szCs w:val="28"/>
          <w:lang w:val="uk-UA"/>
        </w:rPr>
        <w:t xml:space="preserve"> в учнів уміння виконувати основні елементи гімнас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вувати  </w:t>
      </w:r>
      <w:r>
        <w:rPr>
          <w:sz w:val="28"/>
          <w:szCs w:val="28"/>
          <w:lang w:val="uk-UA"/>
        </w:rPr>
        <w:t>працелюбність</w:t>
      </w:r>
      <w:r>
        <w:rPr/>
        <w:t xml:space="preserve"> , почуття взаємодопомоги</w:t>
      </w:r>
    </w:p>
    <w:tbl>
      <w:tblPr>
        <w:tblW w:w="16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709"/>
        <w:gridCol w:w="11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ні завд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зува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67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ідготовч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дітей до 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Ш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z w:val="26"/>
                <w:szCs w:val="26"/>
                <w:lang w:val="uk-UA"/>
              </w:rPr>
              <w:t>кування,повідомлення     завдань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-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ток координ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Стройові вправи: повороти на місці, шикування в колону та шеренг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Чітко викону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и коман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Історія української гімнастики. Гігієнічні вимоги до занять гімнастикою. Страховка під час виконання гімнастичних вправ. Техніка безпеки під час занять гімнастик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прияти розвитку м’</w:t>
            </w:r>
            <w:r>
              <w:rPr>
                <w:sz w:val="20"/>
                <w:lang w:val="en-US"/>
              </w:rPr>
              <w:t xml:space="preserve">язів </w:t>
            </w:r>
            <w:r>
              <w:rPr>
                <w:sz w:val="20"/>
                <w:lang w:val="uk-UA"/>
              </w:rPr>
              <w:t xml:space="preserve"> сто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Різновиди ходьби: звичайна, корегую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вати координацію, спритність та витривалі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Різновиди бігу: звичайний, з високим підніманням стегон, з захлестом гомілок, приставним кро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римати осанку!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м’</w:t>
            </w:r>
            <w:r>
              <w:rPr>
                <w:sz w:val="20"/>
              </w:rPr>
              <w:t>яз</w:t>
            </w:r>
            <w:r>
              <w:rPr>
                <w:sz w:val="20"/>
                <w:lang w:val="uk-UA"/>
              </w:rPr>
              <w:t>и до подальш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Загальнорозвиваючі вправи на місц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ехніка викон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я!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 Вправи на встановлення дих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4410"/>
        <w:gridCol w:w="720"/>
        <w:gridCol w:w="112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сновна ча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Розвивати швидк.-силові якості, координацію рух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single"/>
                <w:lang w:val="uk-UA"/>
              </w:rPr>
              <w:t>Стрибки</w:t>
            </w:r>
            <w:r>
              <w:rPr>
                <w:szCs w:val="26"/>
                <w:lang w:val="uk-UA"/>
              </w:rPr>
              <w:t xml:space="preserve"> зі скакалкою на місц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'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’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’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’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Дотримуватися дистанції та техні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single"/>
                <w:lang w:val="uk-UA"/>
              </w:rPr>
              <w:t xml:space="preserve">Вистрибування </w:t>
            </w:r>
            <w:r>
              <w:rPr>
                <w:szCs w:val="26"/>
                <w:lang w:val="uk-UA"/>
              </w:rPr>
              <w:t>вгору з упору присівш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u w:val="single"/>
                <w:lang w:val="uk-UA"/>
              </w:rPr>
              <w:t xml:space="preserve">Опорний стрибок </w:t>
            </w:r>
            <w:r>
              <w:rPr>
                <w:szCs w:val="26"/>
                <w:lang w:val="uk-UA"/>
              </w:rPr>
              <w:t>зігнувши ноги ,боком з поворотом на 90</w:t>
            </w:r>
            <w:r>
              <w:rPr>
                <w:szCs w:val="26"/>
                <w:vertAlign w:val="superscript"/>
                <w:lang w:val="uk-UA"/>
              </w:rPr>
              <w:t>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single"/>
                <w:lang w:val="uk-UA"/>
              </w:rPr>
              <w:t xml:space="preserve">Опорний стрибок </w:t>
            </w:r>
            <w:r>
              <w:rPr>
                <w:szCs w:val="26"/>
                <w:lang w:val="uk-UA"/>
              </w:rPr>
              <w:t>через козла способом ноги нарізно(висота 80-90 см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Розвивати гнуч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і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single"/>
                <w:lang w:val="uk-UA"/>
              </w:rPr>
              <w:t xml:space="preserve">Акробатичні вправи: </w:t>
            </w:r>
            <w:r>
              <w:rPr>
                <w:szCs w:val="26"/>
                <w:lang w:val="uk-UA"/>
              </w:rPr>
              <w:t>перекид уперед і назад; стійка на лопатках, Напівшпагат і шпагат ,міст з положення стоячи,стійка на голові та руках. Поєднання елементі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лідкувати за поставо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Сприяти розвитку м’язів тулубу, ру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single"/>
                <w:lang w:val="uk-UA"/>
              </w:rPr>
              <w:t>Вправи з рівноваги</w:t>
            </w:r>
            <w:r>
              <w:rPr>
                <w:szCs w:val="26"/>
                <w:lang w:val="uk-UA"/>
              </w:rPr>
              <w:t>:ходьба з підскоком,випадами,перемінним і приставним кроками,кроком «польки»,з різними положенням рук повороти на носках на 90-180,зіскок з упору на коліні у стійку боком до колоди. Поєднання елементі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single"/>
                <w:lang w:val="uk-UA"/>
              </w:rPr>
              <w:t>Лазіння і перелітання</w:t>
            </w:r>
            <w:r>
              <w:rPr>
                <w:szCs w:val="26"/>
                <w:lang w:val="uk-UA"/>
              </w:rPr>
              <w:t>: по похилій лаві(45</w:t>
            </w:r>
            <w:r>
              <w:rPr>
                <w:szCs w:val="26"/>
                <w:vertAlign w:val="superscript"/>
                <w:lang w:val="uk-UA"/>
              </w:rPr>
              <w:t>◦</w:t>
            </w:r>
            <w:r>
              <w:rPr>
                <w:szCs w:val="26"/>
                <w:lang w:val="uk-UA"/>
              </w:rPr>
              <w:t>)стоячи в упорі на колінах,лежачи на животі,з переходом на гімнастичну стінку, лазіння по кан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лідкувати за технікою безпеки та дистанціє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single"/>
                <w:lang w:val="uk-UA"/>
              </w:rPr>
              <w:t>Виси та упори</w:t>
            </w:r>
            <w:r>
              <w:rPr>
                <w:szCs w:val="26"/>
                <w:lang w:val="uk-UA"/>
              </w:rPr>
              <w:t>:вис на зігнутих руках;вис зігнувши ноги; вис кутом на гімнастичній стінці; упор на низьких брусах; підйом переворотом в упор; зіскок махом назад прогнувшис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Підтягування у висі та у висі лежачи. Згинання та розгинання рук в упорі лежачи від лав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  <w:lang w:val="uk-UA"/>
              </w:rPr>
            </w:pPr>
            <w:r>
              <w:rPr>
                <w:szCs w:val="26"/>
                <w:u w:val="single"/>
                <w:lang w:val="uk-UA"/>
              </w:rPr>
              <w:t>Танцювальні вправи</w:t>
            </w:r>
            <w:r>
              <w:rPr>
                <w:szCs w:val="26"/>
                <w:lang w:val="uk-UA"/>
              </w:rPr>
              <w:t>:позиції ніг; зміна позицій за сигналом,вальсовий крок, елементи народних танців,крок польки,галопу,змінний притуп,гопа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ключна ча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Відновити показники ЧС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1.Вправи для встановлення дих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либокий вдих, повільний види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 Шикування, підсумок урок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- конспект урок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 №</w:t>
      </w:r>
      <w:r>
        <w:rPr>
          <w:b/>
          <w:sz w:val="32"/>
          <w:szCs w:val="32"/>
          <w:lang w:val="uk-UA"/>
        </w:rPr>
        <w:t xml:space="preserve"> 68-87 для 4 клас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Рухливі ігри. Волейбол. Туриз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досягти</w:t>
      </w:r>
      <w:r>
        <w:rPr>
          <w:sz w:val="28"/>
          <w:szCs w:val="28"/>
          <w:lang w:val="uk-UA"/>
        </w:rPr>
        <w:t xml:space="preserve"> засвоєння теоретичних знань з тем: „Техніка безпеки на уроках волейболу ”; „Біологічна потреба організму в рухах” , « Правила безпеки в туристичному поході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найомити </w:t>
      </w:r>
      <w:r>
        <w:rPr>
          <w:sz w:val="28"/>
          <w:szCs w:val="28"/>
          <w:lang w:val="uk-UA"/>
        </w:rPr>
        <w:t>з основними елементами гри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ияти</w:t>
      </w:r>
      <w:r>
        <w:rPr>
          <w:sz w:val="28"/>
          <w:szCs w:val="28"/>
          <w:lang w:val="uk-UA"/>
        </w:rPr>
        <w:t xml:space="preserve"> розвитку основних фізичних якост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формувати</w:t>
      </w:r>
      <w:r>
        <w:rPr>
          <w:sz w:val="28"/>
          <w:szCs w:val="28"/>
          <w:lang w:val="uk-UA"/>
        </w:rPr>
        <w:t xml:space="preserve"> в учнів уміння виконувати основні елементи г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вувати  </w:t>
      </w:r>
      <w:r>
        <w:rPr>
          <w:sz w:val="28"/>
          <w:szCs w:val="28"/>
          <w:lang w:val="uk-UA"/>
        </w:rPr>
        <w:t>працелюбність , почуття взаємо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709"/>
        <w:gridCol w:w="113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ні завд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зува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7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ідготовч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готувати дітей до 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Шікування,повідомлення     завдань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-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ток координ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Стройові вправи: повороти на місці, шикування в колону та шеренг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Чітко виконувати коман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Загальні відомості про волейбол. Техніка безпеки під час занять волейбол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прияти розвитку м’</w:t>
            </w:r>
            <w:r>
              <w:rPr>
                <w:sz w:val="20"/>
                <w:lang w:val="en-US"/>
              </w:rPr>
              <w:t xml:space="preserve">язів </w:t>
            </w:r>
            <w:r>
              <w:rPr>
                <w:sz w:val="20"/>
                <w:lang w:val="uk-UA"/>
              </w:rPr>
              <w:t xml:space="preserve"> сто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Різновиди ходьби: звичайна, коррегую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римати осанку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вати координацію, спритність та витривалі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Різновиди бігу: звичайний, з високим підніманням стегон, з захлестом гомілок, приставним кро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ехніка виконання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м’</w:t>
            </w:r>
            <w:r>
              <w:rPr>
                <w:sz w:val="20"/>
              </w:rPr>
              <w:t>яз</w:t>
            </w:r>
            <w:r>
              <w:rPr>
                <w:sz w:val="20"/>
                <w:lang w:val="uk-UA"/>
              </w:rPr>
              <w:t>и до подальш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Загальнорозвиваючі вправи на місц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ехніка виконання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Вправи на встановлення дих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сновн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7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87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Стійка гравця та переміщення команди по майданчи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Техніка виконання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Прийом та передача 2 руками зверх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Нижня та верхня прямі по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Навчальна г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Рухливі ігри:Спіймай палицю,Полювання,Рибаки,Передав – сідай, Шуліка. куриця, курч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Гігієна туриста,комплектація похідної аптечки,правила техніки безпеки під час занять туризм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.Підготовка спорядження до туристського поход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Упакування спорядження та укладання рюкза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Встановлення наме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Рух у похідному строю,зміни темпу руху. Зупинки для відпочин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Подолання переш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Стрибки на скакалц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.Вправи для 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ів прес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6.Вправи для 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ів ру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ключн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Відновити показники Ч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Вправи для встановлення дих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либокий вдих, повільний види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Шикування, підсумок уро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- конспект урок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 №</w:t>
      </w:r>
      <w:r>
        <w:rPr>
          <w:b/>
          <w:sz w:val="32"/>
          <w:szCs w:val="32"/>
          <w:lang w:val="uk-UA"/>
        </w:rPr>
        <w:t xml:space="preserve"> 88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uk-UA"/>
        </w:rPr>
        <w:t>102 для 4 клас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Футбол. </w:t>
      </w:r>
    </w:p>
    <w:p>
      <w:pPr>
        <w:pStyle w:val="Normal"/>
        <w:rPr>
          <w:sz w:val="32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досягти</w:t>
      </w:r>
      <w:r>
        <w:rPr>
          <w:sz w:val="28"/>
          <w:szCs w:val="28"/>
          <w:lang w:val="uk-UA"/>
        </w:rPr>
        <w:t xml:space="preserve"> засвоєння теоретичних знань з тем: </w:t>
      </w:r>
      <w:r>
        <w:rPr>
          <w:sz w:val="28"/>
          <w:lang w:val="uk-UA"/>
        </w:rPr>
        <w:t xml:space="preserve">Розвиток футболу в Україні. Техніка безпеки під час занять футболо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знайомити </w:t>
      </w:r>
      <w:r>
        <w:rPr>
          <w:sz w:val="28"/>
          <w:szCs w:val="28"/>
          <w:lang w:val="uk-UA"/>
        </w:rPr>
        <w:t>з основними елементами г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ияти</w:t>
      </w:r>
      <w:r>
        <w:rPr>
          <w:sz w:val="28"/>
          <w:szCs w:val="28"/>
          <w:lang w:val="uk-UA"/>
        </w:rPr>
        <w:t xml:space="preserve"> розвитку основних фізичних якост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формувати</w:t>
      </w:r>
      <w:r>
        <w:rPr>
          <w:sz w:val="28"/>
          <w:szCs w:val="28"/>
          <w:lang w:val="uk-UA"/>
        </w:rPr>
        <w:t xml:space="preserve"> в учнів уміння виконувати основні елементи г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вувати  </w:t>
      </w:r>
      <w:r>
        <w:rPr>
          <w:sz w:val="28"/>
          <w:szCs w:val="28"/>
          <w:lang w:val="uk-UA"/>
        </w:rPr>
        <w:t>працелюбність , почуття взаємо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709"/>
        <w:gridCol w:w="1134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ні зав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з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8</w:t>
            </w: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8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9</w:t>
            </w: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0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0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0</w:t>
            </w:r>
            <w:r>
              <w:rPr>
                <w:b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ідготовч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дітей до 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Шікування,повідомлення     завдань у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-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’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▪ ▪ ▪ ▪ ▪ ▪ ▪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ток координ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Стройові вправи: повороти на місці, шикування в колону та шеренг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Чітко викону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и коман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Розвиток футболу в Україні. Техніка безпеки під час занять футбол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прияти розвитку м’</w:t>
            </w:r>
            <w:r>
              <w:rPr>
                <w:sz w:val="20"/>
                <w:lang w:val="en-US"/>
              </w:rPr>
              <w:t xml:space="preserve">язів </w:t>
            </w:r>
            <w:r>
              <w:rPr>
                <w:sz w:val="20"/>
                <w:lang w:val="uk-UA"/>
              </w:rPr>
              <w:t xml:space="preserve"> сто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Різновиди ходьби: звичайна, коррегую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римати осанку!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Розвивати </w:t>
            </w:r>
            <w:r>
              <w:rPr>
                <w:sz w:val="20"/>
                <w:lang w:val="uk-UA"/>
              </w:rPr>
              <w:fldChar w:fldCharType="begin"/>
            </w:r>
            <w:r>
              <w:rPr>
                <w:sz w:val="20"/>
                <w:lang w:val="uk-UA"/>
              </w:rPr>
              <w:instrText xml:space="preserve"> PAGE \* ARABIC </w:instrText>
            </w:r>
            <w:r>
              <w:rPr>
                <w:sz w:val="20"/>
                <w:lang w:val="uk-UA"/>
              </w:rPr>
              <w:fldChar w:fldCharType="separate"/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  <w:lang w:val="uk-UA"/>
              </w:rPr>
              <w:fldChar w:fldCharType="end"/>
            </w:r>
            <w:r>
              <w:rPr>
                <w:sz w:val="20"/>
                <w:lang w:val="uk-UA"/>
              </w:rPr>
              <w:t>оординатцію, спритність та витривалі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Різновиди бігу: звичайний, з високим підніманням стегон, з захлестом гомілок, приставним кро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ехніка викон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я!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готувати м’</w:t>
            </w:r>
            <w:r>
              <w:rPr>
                <w:sz w:val="20"/>
              </w:rPr>
              <w:t>яз</w:t>
            </w:r>
            <w:r>
              <w:rPr>
                <w:sz w:val="20"/>
                <w:lang w:val="uk-UA"/>
              </w:rPr>
              <w:t>и до подальш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Загальнорозвиваючі вправи на місц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Техніка виконан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я!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Вправи на встановлення дих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36"/>
        <w:gridCol w:w="851"/>
        <w:gridCol w:w="992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сновна ча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val="uk-UA"/>
              </w:rPr>
              <w:t>Розвивати швидкість, сприт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val="uk-UA"/>
              </w:rPr>
              <w:t>Розвивати спритні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val="uk-UA"/>
              </w:rPr>
              <w:t>координаці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Пересування схресним кроком;поворот стрибком;поєднання бігу зі стрибками,зупинками,поворот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val="uk-UA"/>
              </w:rPr>
              <w:t>Стежити за дистанцією</w:t>
            </w:r>
          </w:p>
          <w:p>
            <w:pPr>
              <w:pStyle w:val="Normal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Виконання ударів на точність після зупинки,ведення м’яч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Удар середньою та внутрішньою стороною стопи по нерухомому м</w:t>
            </w:r>
            <w:r>
              <w:rPr/>
              <w:t>’</w:t>
            </w:r>
            <w:r>
              <w:rPr>
                <w:lang w:val="uk-UA"/>
              </w:rPr>
              <w:t>ячу і м</w:t>
            </w:r>
            <w:r>
              <w:rPr/>
              <w:t>’</w:t>
            </w:r>
            <w:r>
              <w:rPr>
                <w:lang w:val="uk-UA"/>
              </w:rPr>
              <w:t>ячу, що коти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val="uk-UA"/>
              </w:rPr>
              <w:t>Слідку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val="uk-UA"/>
              </w:rPr>
              <w:t>ти за технікою виконан</w:t>
            </w:r>
          </w:p>
          <w:p>
            <w:pPr>
              <w:pStyle w:val="Normal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н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Ведення м</w:t>
            </w:r>
            <w:r>
              <w:rPr/>
              <w:t>’</w:t>
            </w:r>
            <w:r>
              <w:rPr>
                <w:lang w:val="uk-UA"/>
              </w:rPr>
              <w:t>яча середньою,внутрішньою та зовнішньою частинами підйому по прямій,по колу,по вісімці,між стій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Зупинки підошвою та внутрішньою стороною стопи в русі; зупинки стегном і грудьми зустрічного м’яч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Гра воротаря:ловіння м’яча зверху,кидки м’яча зверху і зниз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.Вибір моменту для відкривання та закривання з метою отримання м’яч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Взаємодія 2-3 гравців у гр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Виконання передач в ноги і на удар партнер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.Вкидання м’яча з місця і з кроку на точні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Фінти «відходом»,»ударом», «зупинкою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Навчальна гра,рухливі іг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ключна ча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Вправи для встановлення дих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Шикування, підсумок уро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35:00Z</dcterms:created>
  <dc:creator>Maksim</dc:creator>
  <dc:description/>
  <cp:keywords/>
  <dc:language>en-US</dc:language>
  <cp:lastModifiedBy>Василий</cp:lastModifiedBy>
  <dcterms:modified xsi:type="dcterms:W3CDTF">2009-09-30T01:07:00Z</dcterms:modified>
  <cp:revision>14</cp:revision>
  <dc:subject/>
  <dc:title/>
</cp:coreProperties>
</file>