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Урок № </w:t>
      </w:r>
      <w:r>
        <w:rPr>
          <w:b/>
          <w:color w:val="333333"/>
          <w:sz w:val="28"/>
          <w:szCs w:val="28"/>
          <w:lang w:val="en-US"/>
        </w:rPr>
        <w:t>8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лас 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ата 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uk-UA"/>
        </w:rPr>
        <w:t>Тема:</w:t>
      </w:r>
      <w:r>
        <w:rPr>
          <w:color w:val="333333"/>
          <w:sz w:val="28"/>
          <w:szCs w:val="28"/>
          <w:lang w:val="uk-UA"/>
        </w:rPr>
        <w:t xml:space="preserve"> Запуск програми з Робочого стола. Робота в програмі «Лабіринт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>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навчальна:</w:t>
      </w:r>
      <w:r>
        <w:rPr>
          <w:color w:val="333333"/>
          <w:sz w:val="28"/>
          <w:szCs w:val="28"/>
          <w:lang w:val="uk-UA"/>
        </w:rPr>
        <w:t xml:space="preserve"> ознайомити учнів з поняттям «Робочий стіл», його основною функцією та призначенням; Розповісти про піктограми, які знаходяться на робочому стол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розвиваюча:</w:t>
      </w:r>
      <w:r>
        <w:rPr>
          <w:color w:val="333333"/>
          <w:sz w:val="28"/>
          <w:szCs w:val="28"/>
          <w:lang w:val="uk-UA"/>
        </w:rPr>
        <w:t xml:space="preserve"> розвивати просторове мислення та пам'я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виховна:</w:t>
      </w:r>
      <w:r>
        <w:rPr>
          <w:color w:val="333333"/>
          <w:sz w:val="28"/>
          <w:szCs w:val="28"/>
          <w:lang w:val="uk-UA"/>
        </w:rPr>
        <w:t xml:space="preserve"> виховувати взаємоповагу в колективі до кожної особист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Обладнання: </w:t>
      </w:r>
      <w:r>
        <w:rPr>
          <w:color w:val="333333"/>
          <w:sz w:val="28"/>
          <w:szCs w:val="28"/>
          <w:lang w:val="uk-UA"/>
        </w:rPr>
        <w:t>плакати з правилами поведінки та техніки безп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Програмне забезпечення: </w:t>
      </w:r>
      <w:r>
        <w:rPr>
          <w:color w:val="333333"/>
          <w:sz w:val="28"/>
          <w:szCs w:val="28"/>
          <w:lang w:val="uk-UA"/>
        </w:rPr>
        <w:t>комп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ютерна програма «Сходинки до інформатики 2 клас», мультимедійна дошка для демонстрації презента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uk-UA"/>
        </w:rPr>
        <w:t>Тип уроку:</w:t>
      </w:r>
      <w:r>
        <w:rPr>
          <w:color w:val="333333"/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. Організаційний момент (1 хв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І. Розминка (2-3 х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Завдання: </w:t>
      </w:r>
      <w:r>
        <w:rPr>
          <w:color w:val="333333"/>
          <w:sz w:val="28"/>
          <w:szCs w:val="28"/>
          <w:lang w:val="uk-UA"/>
        </w:rPr>
        <w:t>Роздивіться малюнки та прочитайте анаграми-прика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е лама бааб локоту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color w:val="333333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8735</wp:posOffset>
            </wp:positionV>
            <wp:extent cx="49974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8735</wp:posOffset>
            </wp:positionV>
            <wp:extent cx="57150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та пилаку ропося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2340"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. Деломоць ротип веоць, </w:t>
      </w:r>
    </w:p>
    <w:p>
      <w:pPr>
        <w:pStyle w:val="Normal"/>
        <w:autoSpaceDE w:val="false"/>
        <w:spacing w:lineRule="auto" w:line="360"/>
        <w:ind w:left="306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51435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lang w:val="uk-UA"/>
        </w:rPr>
        <w:t>а ротип лодмоця і мас цявів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ерак сицяни в меніж,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color w:val="333333"/>
          <w:sz w:val="28"/>
          <w:szCs w:val="28"/>
          <w:lang w:val="uk-UA"/>
        </w:rPr>
        <w:t>жін. Равежуль у бін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color w:val="333333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3500</wp:posOffset>
            </wp:positionV>
            <wp:extent cx="49403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54800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lang w:val="uk-UA"/>
        </w:rPr>
        <w:t>4. Онад джолаб ла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lang w:val="uk-UA"/>
                              </w:rPr>
                              <w:t>Зияк до єкива дедо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5. </w:t>
                      </w:r>
                      <w:r>
                        <w:rPr>
                          <w:lang w:val="uk-UA"/>
                        </w:rPr>
                        <w:t>Зияк до єкива дед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ему синонать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30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6. Мсі зарів рімдяви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2286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7. Тох біному м’яв пакоє, той мас у їне трапоп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sz w:val="23"/>
                          <w:szCs w:val="23"/>
                          <w:lang w:val="uk-UA"/>
                        </w:rPr>
                        <w:t>7. Тох біному м’яв пакоє, той мас у їне трапоп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color w:val="333333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2585</wp:posOffset>
            </wp:positionH>
            <wp:positionV relativeFrom="paragraph">
              <wp:posOffset>67310</wp:posOffset>
            </wp:positionV>
            <wp:extent cx="634365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lang w:val="uk-UA"/>
        </w:rPr>
        <w:t>а зар – рів діж.</w:t>
      </w:r>
    </w:p>
    <w:p>
      <w:pPr>
        <w:pStyle w:val="Normal"/>
        <w:spacing w:lineRule="auto" w:line="360"/>
        <w:ind w:left="720" w:hanging="0"/>
        <w:jc w:val="both"/>
        <w:rPr>
          <w:color w:val="333333"/>
          <w:sz w:val="28"/>
          <w:szCs w:val="28"/>
          <w:lang w:val="uk-UA" w:eastAsia="en-US"/>
        </w:rPr>
      </w:pPr>
      <w:r>
        <w:rPr>
          <w:color w:val="333333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3970</wp:posOffset>
            </wp:positionV>
            <wp:extent cx="914400" cy="6375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ІІ. Перевірка домашнього завдання (5 хв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Гра «Запитай сусіда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ьогодні на уроці, ви будете перевіряти домашнє завдання самі. Я називаю прізвище учня, а віна задає запитання по попередньому матеріалу у свого сусіда по парті. Якщо сусід не відповідає учень сам обирає хто буде відповідати на його запитання. (Вправи 3,4,6, стор.1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>.Пояснення нового матеріалу (10 х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Розглядаючи картинки ми декілька раз використали таке поняття, як робочий стіл. Скажіть, чим відрізняється робочий стіл від інших? (на ньому знаходяться робочі матеріали) А в комп'ютері є робочий стіл? Де він знаходиться? А що в комп'ютері ми називаємо робочими матеріалами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>Дійсно на моніторі багато різних малюнків, що відображають наші робочі документи. Ці малюнки називаються піктограмами. При клацанні на них ці документи відкриваються і ми з ними працюєм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Робота з підручником: </w:t>
      </w:r>
      <w:r>
        <w:rPr>
          <w:color w:val="333333"/>
          <w:sz w:val="28"/>
          <w:szCs w:val="28"/>
          <w:lang w:val="uk-UA"/>
        </w:rPr>
        <w:t>Молодці діти, допомогли герою нашої історії розібратися з завданням. А тепер для того щоб він краще засвоїв цей матеріал, давайте прочитаємо про нього в підручнику на сторінці 25. (Читання ланцюжко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>. Робота в зошитах (5 х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Завдання1: </w:t>
      </w:r>
      <w:r>
        <w:rPr>
          <w:color w:val="333333"/>
          <w:sz w:val="28"/>
          <w:szCs w:val="28"/>
          <w:lang w:val="uk-UA"/>
        </w:rPr>
        <w:t>відкрийте свої зошити на 8 уроці та виконайте 1 завдання самостій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Завдання 2: </w:t>
      </w:r>
      <w:r>
        <w:rPr>
          <w:color w:val="333333"/>
          <w:sz w:val="28"/>
          <w:szCs w:val="28"/>
          <w:lang w:val="uk-UA"/>
        </w:rPr>
        <w:t>Згадайте, які дії виконуються при натисканні кнопок (впр.2), розміщених у правому верхньому кутку вік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en-US"/>
        </w:rPr>
        <w:t>VI</w:t>
      </w:r>
      <w:r>
        <w:rPr>
          <w:b/>
          <w:color w:val="333333"/>
          <w:sz w:val="28"/>
          <w:szCs w:val="28"/>
          <w:lang w:val="uk-UA"/>
        </w:rPr>
        <w:t>. Фізкультхвилинка (1 хв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uk-UA"/>
        </w:rPr>
        <w:t>Діти, станьте біля парт, будемо відпочива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uk-UA"/>
        </w:rPr>
        <w:t>Раз, два - дерева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uk-UA"/>
        </w:rPr>
        <w:t>Три, чотири - вийшли звірі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uk-UA"/>
        </w:rPr>
        <w:t>П'ять, шість - пада лист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uk-UA"/>
        </w:rPr>
        <w:t>Сім, вісім - птахи в лісі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uk-UA"/>
        </w:rPr>
        <w:t>Дев'ять, десять - це сунички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Підняли до сонця ли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en-US"/>
        </w:rPr>
        <w:t>VII</w:t>
      </w:r>
      <w:r>
        <w:rPr>
          <w:b/>
          <w:color w:val="333333"/>
          <w:sz w:val="28"/>
          <w:szCs w:val="28"/>
          <w:lang w:val="uk-UA"/>
        </w:rPr>
        <w:t>. Практична робота. Робота за комп’ютером (15 хв).</w:t>
      </w:r>
    </w:p>
    <w:p>
      <w:pPr>
        <w:pStyle w:val="Normal"/>
        <w:shd w:fill="FFFFFF" w:val="clear"/>
        <w:spacing w:lineRule="auto" w:line="360"/>
        <w:ind w:left="182" w:firstLine="672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  <w:t xml:space="preserve">Сідайте тихенько за свій комп'ютер. Сьогодні ми познайомимось з </w:t>
      </w:r>
      <w:r>
        <w:rPr>
          <w:color w:val="333333"/>
          <w:sz w:val="28"/>
          <w:szCs w:val="28"/>
          <w:lang w:val="uk-UA"/>
        </w:rPr>
        <w:t xml:space="preserve">новою програмою "Лабіринт". Кожному кроку по лабіринту відповідає </w:t>
      </w:r>
      <w:r>
        <w:rPr>
          <w:color w:val="333333"/>
          <w:spacing w:val="-3"/>
          <w:sz w:val="28"/>
          <w:szCs w:val="28"/>
          <w:lang w:val="uk-UA"/>
        </w:rPr>
        <w:t xml:space="preserve">літера. Для того, щоб зробити крок у потрібному напрямку, потрібно знайти </w:t>
      </w:r>
      <w:r>
        <w:rPr>
          <w:color w:val="333333"/>
          <w:spacing w:val="-1"/>
          <w:sz w:val="28"/>
          <w:szCs w:val="28"/>
          <w:lang w:val="uk-UA"/>
        </w:rPr>
        <w:t xml:space="preserve">на екрані кнопку з відповідною літерою і натиснути на неї за допомогою </w:t>
      </w:r>
      <w:r>
        <w:rPr>
          <w:color w:val="333333"/>
          <w:spacing w:val="-2"/>
          <w:sz w:val="28"/>
          <w:szCs w:val="28"/>
          <w:lang w:val="uk-UA"/>
        </w:rPr>
        <w:t xml:space="preserve">миші. Коли все зробите правильно, то отримаєте слово, зашифроване в </w:t>
      </w:r>
      <w:r>
        <w:rPr>
          <w:color w:val="333333"/>
          <w:spacing w:val="-5"/>
          <w:sz w:val="28"/>
          <w:szCs w:val="28"/>
          <w:lang w:val="uk-UA"/>
        </w:rPr>
        <w:t>лабіринті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овторення техніки безпеки за комп'ют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en-US"/>
        </w:rPr>
        <w:t>VIII</w:t>
      </w:r>
      <w:r>
        <w:rPr>
          <w:b/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  <w:lang w:val="uk-UA"/>
        </w:rPr>
        <w:t>Пояснення домашнього завдання (3 х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Завдання: </w:t>
      </w:r>
      <w:r>
        <w:rPr>
          <w:color w:val="333333"/>
          <w:sz w:val="28"/>
          <w:szCs w:val="28"/>
          <w:lang w:val="uk-UA"/>
        </w:rPr>
        <w:t>виконайте 3, 5, 6 завдання в зошиті 8 уроку та уважно прочитайте текст на ст. 25-28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Х. Підбиття підсумків уроку (2 хв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 таке робочий стіл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Чим він відрізняється від звичайного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 називають робочим столом в комп'ютері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 таке піктограми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ку роль вони грають?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7:00Z</dcterms:created>
  <dc:creator>User</dc:creator>
  <dc:description/>
  <cp:keywords/>
  <dc:language>en-US</dc:language>
  <cp:lastModifiedBy>Друг</cp:lastModifiedBy>
  <cp:lastPrinted>2013-10-23T07:26:00Z</cp:lastPrinted>
  <dcterms:modified xsi:type="dcterms:W3CDTF">2014-01-28T21:39:00Z</dcterms:modified>
  <cp:revision>4</cp:revision>
  <dc:subject/>
  <dc:title/>
</cp:coreProperties>
</file>