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ЕМА. ПОНЯТТЯ ГРАФІЧНОГО РЕДАКТОРА, Й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ЧЕННЯ. СЕРЕДОВИЩЕ РАСТРОВ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ФІЧНОГО РЕДАКТ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чальна:</w:t>
      </w:r>
      <w:r>
        <w:rPr>
          <w:rFonts w:cs="Times New Roman" w:ascii="Times New Roman" w:hAnsi="Times New Roman"/>
          <w:sz w:val="24"/>
          <w:szCs w:val="24"/>
        </w:rPr>
        <w:t xml:space="preserve"> ввести поняття комп'ютерної графіки; ознайомити учнів з графіч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ом, типами графічних файл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вивальна: </w:t>
      </w:r>
      <w:r>
        <w:rPr>
          <w:rFonts w:cs="Times New Roman" w:ascii="Times New Roman" w:hAnsi="Times New Roman"/>
          <w:sz w:val="24"/>
          <w:szCs w:val="24"/>
        </w:rPr>
        <w:t>розвивати практичні навички роботи з ПК, мишею та клавіатурою, розвивати пізнавальні здібності учнів, логічне мислення, пам'я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ховна:</w:t>
      </w:r>
      <w:r>
        <w:rPr>
          <w:rFonts w:cs="Times New Roman" w:ascii="Times New Roman" w:hAnsi="Times New Roman"/>
          <w:sz w:val="24"/>
          <w:szCs w:val="24"/>
        </w:rPr>
        <w:t xml:space="preserve"> виховувати серйозне ставлення до вибору майбутньої професії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ість до предмета, бажання вчитися; формувати вмі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'єктивно оцінювати себе та інш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засвоєння нових зна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комп'ютери, графічний редактор MS Paint (</w:t>
      </w:r>
      <w:r>
        <w:rPr>
          <w:rFonts w:cs="Times New Roman" w:ascii="Times New Roman" w:hAnsi="Times New Roman"/>
          <w:sz w:val="24"/>
          <w:szCs w:val="24"/>
          <w:lang w:val="en-US"/>
        </w:rPr>
        <w:t>KolourPaint</w:t>
      </w:r>
      <w:r>
        <w:rPr>
          <w:rFonts w:cs="Times New Roman" w:ascii="Times New Roman" w:hAnsi="Times New Roman"/>
          <w:sz w:val="24"/>
          <w:szCs w:val="24"/>
        </w:rPr>
        <w:t xml:space="preserve">), презентації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фічний редактор Paint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інструктивні картки, картки із завданн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ОРГАНІЗАЦІЙНИЙ ЕТА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ли тихо, підтягнулис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-одному всміхну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унав уже дзвінок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инається у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ОТИВАЦІЯ НАВЧАЛЬНОЇ ДІЯЛЬНОСТІ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стецтв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ираження найглибших думок найпростішим способ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Ейнштей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 ви розумієте це висловлювання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і ви знаєте види мистецтв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ьогодні ми з вами ознайомимося з одним з видів сучасного мистецтва; дізнаємось, хто і як його застосовує. Цей вид мистецтва називають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’ютерною графіко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ІДГОТОВКА ДО СПРИЙНЯТТЯ НОВОГО МАТЕРІАЛ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 дитина не може виразити свої думки і бажання словами, але, взявши в руки олівець, вона вперто намагається щось намалювати. Ці малюнки – один із засобів самовираження маленької люди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и пам’ятаєте ви свої перші дитячі книжки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були кольоровими, з безліччю картинок. Хіба ж може бути цікавою дитяча книжка без картинок! Сьогодні у ваших шкільних підручниках теж багато малюнків. Вони допомагають зрозуміти і засвоїти навіть найскладніший матеріа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 графічними об’єктами ви стикаєтеся щодня. Це, наприклад, рисунок, діаграма, схема, графік, фотографі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як ви розумієте, що таке графік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м відрізняється комп’ютерна графіка від звичайної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нують спеціальні програми для роботи з текстом — текстові редактори, а для роботи з графікою — графічні редактори. Це й буде темою нашого сьогоднішнього уро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упна бесіда за темою </w:t>
      </w:r>
      <w:r>
        <w:rPr>
          <w:rFonts w:cs="Cambria Math" w:ascii="Cambria Math" w:hAnsi="Cambria Math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рафічний редактор</w:t>
      </w:r>
      <w:r>
        <w:rPr>
          <w:rFonts w:cs="Cambria Math" w:ascii="Cambria Math" w:hAnsi="Cambria Math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ви вже дізналися, сьогодні ми починаємо вивчати тему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фічний редактор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яка розрахована на 9 урокі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вивчення цієї теми ви повинні виконати дві практичні роботи. І, як ви вже звикли, наприкінці теми — підсумковий у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ВИВЧЕННЯ НОВОГО МАТЕРІАЛ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повідь учителя </w:t>
      </w:r>
      <w:r>
        <w:rPr>
          <w:rFonts w:cs="Times New Roman" w:ascii="Times New Roman" w:hAnsi="Times New Roman"/>
          <w:sz w:val="24"/>
          <w:szCs w:val="24"/>
        </w:rPr>
        <w:t xml:space="preserve">і перегляд презентації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фічний редактор Paint</w:t>
      </w:r>
      <w:r>
        <w:rPr>
          <w:rFonts w:cs="Cambria Math" w:ascii="Cambria Math" w:hAnsi="Cambria Math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терміном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афіка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вичайно розуміють візуальне (те, що сприймається зором) зображення будь-яких реальних або уявних об’єктів. Особливе місце в роботі із зображеннями посідає комп’ютерна графі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►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'ютерна графіка </w:t>
      </w:r>
      <w:r>
        <w:rPr>
          <w:rFonts w:cs="Times New Roman" w:ascii="Times New Roman" w:hAnsi="Times New Roman"/>
          <w:sz w:val="24"/>
          <w:szCs w:val="24"/>
        </w:rPr>
        <w:t>— це графіка, яка обробляється і відображається засобами обчислювальної техніки. Для відображення графіки використовують монітор, принтер, плоттер (пояснити, що це, показати зображення) тощ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а графіка увійшла в наш світ і змінила його. У всіх галузях науки, техніки, в медицині, в комерційній та управлінській діяльності використовують схеми, графіки, діаграми, побудовані за допомогою комп’ютера. Комп’ютерна графіка використовується в кіно, комп’ютерних іграх, поліграфії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 стикалися ви у своєму житті з комп’ютерною графікою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так, то де саме? (</w:t>
      </w:r>
      <w:r>
        <w:rPr>
          <w:rFonts w:cs="Times New Roman" w:ascii="Times New Roman" w:hAnsi="Times New Roman"/>
          <w:i/>
          <w:iCs/>
          <w:sz w:val="24"/>
          <w:szCs w:val="24"/>
        </w:rPr>
        <w:t>Відповіді учні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 використовується комп’ютерна графіка? (</w:t>
      </w:r>
      <w:r>
        <w:rPr>
          <w:rFonts w:cs="Times New Roman" w:ascii="Times New Roman" w:hAnsi="Times New Roman"/>
          <w:i/>
          <w:iCs/>
          <w:sz w:val="24"/>
          <w:szCs w:val="24"/>
        </w:rPr>
        <w:t>Під час створення мультфільмів, кінофільмів, рекламних роликів, кліпі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ди яких професій використовують комп’ютерну графіку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бота в групах з джерелом інформації (підручник, роздрукований текст, картинки-підказки тощо)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ієнтовні відповіді. </w:t>
      </w:r>
      <w:r>
        <w:rPr>
          <w:rFonts w:cs="Times New Roman" w:ascii="Times New Roman" w:hAnsi="Times New Roman"/>
          <w:sz w:val="24"/>
          <w:szCs w:val="24"/>
        </w:rPr>
        <w:t>Це ілюстратори, художники, художники-аніматори, мультиплікатори, конструктори, архітектори, інженери, дизайнери приміщень, дизайнери ландшафту, астрономи, розробники взуття, модельєри, рекламні агенти, вчені та інш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частіше розрізняють два види комп’ютерної графік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трову 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sz w:val="24"/>
          <w:szCs w:val="24"/>
        </w:rPr>
        <w:t>вектор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6205</wp:posOffset>
            </wp:positionH>
            <wp:positionV relativeFrom="margin">
              <wp:posOffset>7208520</wp:posOffset>
            </wp:positionV>
            <wp:extent cx="2124075" cy="204724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64" b="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тровій графіці </w:t>
      </w:r>
      <w:r>
        <w:rPr>
          <w:rFonts w:cs="Times New Roman" w:ascii="Times New Roman" w:hAnsi="Times New Roman"/>
          <w:sz w:val="24"/>
          <w:szCs w:val="24"/>
        </w:rPr>
        <w:t>зображення розглядається як сукупність точок (пікселів), які разом формують малюнок. Пікселі дуже малі, тому точок не видно і здалеку ми бачимо суцільне зображення. (Демонстрування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ожете розкреслити на папері будь-який рисунок вертикальними і горизонтальними лініями так, щоб утворилася сітка з квадратними комірками. Заповніть кожну комірку однорідним кольором, що найбільше відповідає цій частині рисунка. У результаті ви отримаєте растровий рисунок. Це дуже схоже на схему для вишивки хрестиком, мозаїку або японський кросворд. (Демонстрування рисункі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1627505</wp:posOffset>
            </wp:positionV>
            <wp:extent cx="3862070" cy="289687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трова графіка дає змогу одержати високу якість зобра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 растровими є скановані зображення, цифрові фотознімки, кадри кінофільму тощ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и, що містять растрове зображення, мають досить великий обсяг, бо містять інформацію про кожний піксель зобра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кторній графіці </w:t>
      </w:r>
      <w:r>
        <w:rPr>
          <w:rFonts w:cs="Times New Roman" w:ascii="Times New Roman" w:hAnsi="Times New Roman"/>
          <w:sz w:val="24"/>
          <w:szCs w:val="24"/>
        </w:rPr>
        <w:t>зображення кодується за допомогою математичного опису його елементів: відрізків, еліпсів, прямокутників, кривих ліній. Такі прості об’єкти називають графічними примітив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утворюються більш складні об’єкти (подібно до аплікації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агою векторної графіки є те, що файли, які зберігають векторні рисунки, за розміром у 10-1000 разів менші, ніж подібні графічні растрові файли. Недоліком векторної графіки є </w:t>
      </w:r>
      <w:r>
        <w:rPr>
          <w:rFonts w:cs="Cambria Math" w:ascii="Cambria Math" w:hAnsi="Cambria Math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природність</w:t>
      </w:r>
      <w:r>
        <w:rPr>
          <w:rFonts w:cs="Cambria Math" w:ascii="Cambria Math" w:hAnsi="Cambria Math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исунка. Природа уникає прямих ліній. Тому не кожне зображення можна скласти з кіл і відрізків без втрати якост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у графіку використовують для побудови креслень, оформлення газет і журналів, створення ілюстрацій, емблем тощ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про зображення зберігаються у графічних файлах. Спосіб подання зображення у графічному файлі називають графічним форматом. Розглянемо формати графічних файлів. Існує багато форматів для запису графічних зображень у файл. Є формати, які підтримують тільки растрову або векторну графіку. Деякі формати підтримують обидва види графіки. Розглянемо коротко найпоширеніші форма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рові формати. </w:t>
      </w:r>
      <w:r>
        <w:rPr>
          <w:rFonts w:cs="Times New Roman" w:ascii="Times New Roman" w:hAnsi="Times New Roman"/>
          <w:sz w:val="24"/>
          <w:szCs w:val="24"/>
        </w:rPr>
        <w:t>Це формати, які використовуються для збереження растрових зображень. Вони найбільш придатні для запису графічних даних, які отримані з пристроїв введення. Найпоширеніші растрові формати: BMP, PCX, TIFF, GIF, JPG, PNG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к що ж називають графічним редактором? (Відповіді учнів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►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фічний редактор </w:t>
      </w:r>
      <w:r>
        <w:rPr>
          <w:rFonts w:cs="Times New Roman" w:ascii="Times New Roman" w:hAnsi="Times New Roman"/>
          <w:sz w:val="24"/>
          <w:szCs w:val="24"/>
        </w:rPr>
        <w:t xml:space="preserve">— програма, яка допомагає створювати та змінювати зображення на комп’ютері. (Учні записують у зошит означення). </w:t>
      </w:r>
      <w:r>
        <w:rPr>
          <w:rFonts w:cs="Times New Roman" w:ascii="Times New Roman" w:hAnsi="Times New Roman"/>
          <w:sz w:val="24"/>
          <w:szCs w:val="24"/>
          <w:lang w:val="ru-RU"/>
        </w:rPr>
        <w:t>[1]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ічних редакторів існує багато. Ми ознайомимося з одним з найпростіших растрових редакторів — програмою Microsoft Pain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редактор дозволяє створювати за допомогою миші чорно-білі і кольорові рисунки. Інструментами редактора можна створювати контури і виконувати заливку кольором, рисувати прямі і криві лінії, імітувати малювання олівцем і пензлем, вирізати, копіювати і вставляти різні фрагменти зображення тощ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Як же запустити цю програму? Натискаємо </w:t>
      </w:r>
      <w:r>
        <w:rPr>
          <w:rFonts w:cs="Times New Roman" w:ascii="Times New Roman" w:hAnsi="Times New Roman"/>
          <w:i/>
          <w:iCs/>
          <w:sz w:val="24"/>
          <w:szCs w:val="24"/>
        </w:rPr>
        <w:t>Пуск → Всі програми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андартні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</w:rPr>
        <w:t>. (Демонстрування на екрані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пуску програми Paint на екрані відкриється вікно прог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емо його структур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3385" cy="163449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</wp:posOffset>
            </wp:positionH>
            <wp:positionV relativeFrom="paragraph">
              <wp:posOffset>4445</wp:posOffset>
            </wp:positionV>
            <wp:extent cx="578485" cy="2338070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удова вік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к заголовка (верхній рядок вікна) містить назву програми Paint і ім’я графічного файла, який редагується. Крайня ліва кнопка є кнопкою виклику керівного меню. Праворуч розміщені відповідно кнопки керування вікном. Рядок меню розміщується під рядком заголовка і складається з таких пункті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sz w:val="24"/>
          <w:szCs w:val="24"/>
        </w:rPr>
        <w:t>— робота з графічними файлами (створення, відкриття, збереження, дру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ка </w:t>
      </w:r>
      <w:r>
        <w:rPr>
          <w:rFonts w:cs="Times New Roman" w:ascii="Times New Roman" w:hAnsi="Times New Roman"/>
          <w:sz w:val="24"/>
          <w:szCs w:val="24"/>
        </w:rPr>
        <w:t>— редагування рисун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гляд </w:t>
      </w:r>
      <w:r>
        <w:rPr>
          <w:rFonts w:cs="Times New Roman" w:ascii="Times New Roman" w:hAnsi="Times New Roman"/>
          <w:sz w:val="24"/>
          <w:szCs w:val="24"/>
        </w:rPr>
        <w:t>— керування зображенням деяких елементів вік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>— обробка рисунка (встановлення розмірів, кутів поворот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ьори </w:t>
      </w:r>
      <w:r>
        <w:rPr>
          <w:rFonts w:cs="Times New Roman" w:ascii="Times New Roman" w:hAnsi="Times New Roman"/>
          <w:sz w:val="24"/>
          <w:szCs w:val="24"/>
        </w:rPr>
        <w:t>— завантаження, зміна і збереження палітри кольорі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відка </w:t>
      </w:r>
      <w:r>
        <w:rPr>
          <w:rFonts w:cs="Times New Roman" w:ascii="Times New Roman" w:hAnsi="Times New Roman"/>
          <w:sz w:val="24"/>
          <w:szCs w:val="24"/>
        </w:rPr>
        <w:t>— виклик довідкової інформації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й пункт меню має вертикальне підмен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іва — панель інструментів. За допомогою кнопок панелі інструментів можна вибрати необхідний інструмент, побудувати типові елементи рисунка, виділити певний фрагмент тощо. Зафіксувавши курсор миші на кнопці, можна побачити її назву, а в рядку стану — коротку довідку про призначення кноп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к стану розміщений у нижній частині вікна Paint. У лівому полі виводиться довідкова інформація про призначення пунктів меню, кнопок інструментів, хід виконання деяких операцій. У центральному полі виводяться координати курсора миші в пікселях, якщо він знаходиться у вікні рисува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струмент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ст, Заливка, Олівець, Ластик, Лінія, Прямокутник, Еліпс </w:t>
      </w:r>
      <w:r>
        <w:rPr>
          <w:rFonts w:cs="Times New Roman" w:ascii="Times New Roman" w:hAnsi="Times New Roman"/>
          <w:sz w:val="24"/>
          <w:szCs w:val="24"/>
        </w:rPr>
        <w:t>та інші. Вибір інструмента здійснюється клацанням миш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датковій панелі (панелі параметрів) вибирають параметри інструмента (наприклад, товщину лінії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ча область, або область рисування — прямокутна область на екрані, призначена для побудови рисунка. Розміри області рисування можна задавати і змінювати (команда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ок → Атрибу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иконання цієї команди відкривається вік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трибути, </w:t>
      </w:r>
      <w:r>
        <w:rPr>
          <w:rFonts w:cs="Times New Roman" w:ascii="Times New Roman" w:hAnsi="Times New Roman"/>
          <w:sz w:val="24"/>
          <w:szCs w:val="24"/>
        </w:rPr>
        <w:t xml:space="preserve">в пол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ирина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сота </w:t>
      </w:r>
      <w:r>
        <w:rPr>
          <w:rFonts w:cs="Times New Roman" w:ascii="Times New Roman" w:hAnsi="Times New Roman"/>
          <w:sz w:val="24"/>
          <w:szCs w:val="24"/>
        </w:rPr>
        <w:t>якого вказані поточні розміри області рисува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розміри користувач може зміни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жній частині екрана розташована палітра, за допомогою якої можна вибирати колір зображення і колір фону. Детальніше палітру ми розглянемо на наступному уроц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веденням на екран деяких елементів вікна Paint можна керувати за допомогою команд-перемикачів мен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гляд. </w:t>
      </w:r>
      <w:r>
        <w:rPr>
          <w:rFonts w:cs="Times New Roman" w:ascii="Times New Roman" w:hAnsi="Times New Roman"/>
          <w:sz w:val="24"/>
          <w:szCs w:val="24"/>
        </w:rPr>
        <w:t xml:space="preserve">У стан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вімкнено </w:t>
      </w:r>
      <w:r>
        <w:rPr>
          <w:rFonts w:cs="Times New Roman" w:ascii="Times New Roman" w:hAnsi="Times New Roman"/>
          <w:sz w:val="24"/>
          <w:szCs w:val="24"/>
        </w:rPr>
        <w:t>ці команди-перемикачі позначаються галочкою. Коман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гляд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нель елементів </w:t>
      </w:r>
      <w:r>
        <w:rPr>
          <w:rFonts w:cs="Times New Roman" w:ascii="Times New Roman" w:hAnsi="Times New Roman"/>
          <w:sz w:val="24"/>
          <w:szCs w:val="24"/>
        </w:rPr>
        <w:t xml:space="preserve">керує виведенням на екран панелі інструментів, команда </w:t>
      </w:r>
      <w:r>
        <w:rPr>
          <w:rFonts w:cs="Times New Roman" w:ascii="Times New Roman" w:hAnsi="Times New Roman"/>
          <w:i/>
          <w:iCs/>
          <w:sz w:val="24"/>
          <w:szCs w:val="24"/>
        </w:rPr>
        <w:t>Вигляд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ітра </w:t>
      </w:r>
      <w:r>
        <w:rPr>
          <w:rFonts w:cs="Times New Roman" w:ascii="Times New Roman" w:hAnsi="Times New Roman"/>
          <w:sz w:val="24"/>
          <w:szCs w:val="24"/>
        </w:rPr>
        <w:t xml:space="preserve">— палітри, а команда </w:t>
      </w:r>
      <w:r>
        <w:rPr>
          <w:rFonts w:cs="Times New Roman" w:ascii="Times New Roman" w:hAnsi="Times New Roman"/>
          <w:i/>
          <w:iCs/>
          <w:sz w:val="24"/>
          <w:szCs w:val="24"/>
        </w:rPr>
        <w:t>Вигляд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ядок стану </w:t>
      </w:r>
      <w:r>
        <w:rPr>
          <w:rFonts w:cs="Times New Roman" w:ascii="Times New Roman" w:hAnsi="Times New Roman"/>
          <w:sz w:val="24"/>
          <w:szCs w:val="24"/>
        </w:rPr>
        <w:t>— рядка ста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інструментів і палітру можна також перемістити в будь-яке місце вікна програми типовим для операційної системи Windows способ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ова система. У будь-який момент роботи з Paint користувач може одержати довідку. Команда </w:t>
      </w:r>
      <w:r>
        <w:rPr>
          <w:rFonts w:cs="Times New Roman" w:ascii="Times New Roman" w:hAnsi="Times New Roman"/>
          <w:i/>
          <w:iCs/>
          <w:sz w:val="24"/>
          <w:szCs w:val="24"/>
        </w:rPr>
        <w:t>Довідка 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клик довідки →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міст </w:t>
      </w:r>
      <w:r>
        <w:rPr>
          <w:rFonts w:cs="Times New Roman" w:ascii="Times New Roman" w:hAnsi="Times New Roman"/>
          <w:sz w:val="24"/>
          <w:szCs w:val="24"/>
        </w:rPr>
        <w:t xml:space="preserve">дає змогу ознайомитися зі змістом довідки Paint.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ізкультхвилин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икаю відео з фізкультхвилинко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4]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УСВІДОМЛЕННЯ НАБУТИХ ЗНАН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бота за підручником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крити параграф 15, прочитати текст підручника.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РІПЛЕННЯ ТА УЗАГАЛЬНЕННЯ ЗНАН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не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таж з техніки безпеки. Виконання комплексу вправ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яття зорової втоми </w:t>
      </w:r>
      <w:r>
        <w:rPr>
          <w:rFonts w:cs="Times New Roman" w:ascii="Times New Roman" w:hAnsi="Times New Roman"/>
          <w:sz w:val="24"/>
          <w:szCs w:val="24"/>
        </w:rPr>
        <w:t>(Варіант 1 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яю учнів на 2 групи за допомогою гри (як правило, через 8-10 хвилин після початку робо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 «Закінчи речення</w:t>
      </w:r>
      <w:r>
        <w:rPr>
          <w:rFonts w:cs="Cambria Math" w:ascii="Cambria Math" w:hAnsi="Cambria Math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вторення правил техніки безпеки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ходити до комп’ютерного кабінету потрібно... (</w:t>
      </w:r>
      <w:r>
        <w:rPr>
          <w:rFonts w:cs="Times New Roman" w:ascii="Times New Roman" w:hAnsi="Times New Roman"/>
          <w:i/>
          <w:iCs/>
          <w:sz w:val="24"/>
          <w:szCs w:val="24"/>
        </w:rPr>
        <w:t>спокійно, не поспішаюч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ід монітора сиди на відстані... (не </w:t>
      </w:r>
      <w:r>
        <w:rPr>
          <w:rFonts w:cs="Times New Roman" w:ascii="Times New Roman" w:hAnsi="Times New Roman"/>
          <w:i/>
          <w:iCs/>
          <w:sz w:val="24"/>
          <w:szCs w:val="24"/>
        </w:rPr>
        <w:t>менше ніж 50 с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клавіші потрібно натискати... (</w:t>
      </w:r>
      <w:r>
        <w:rPr>
          <w:rFonts w:cs="Times New Roman" w:ascii="Times New Roman" w:hAnsi="Times New Roman"/>
          <w:i/>
          <w:iCs/>
          <w:sz w:val="24"/>
          <w:szCs w:val="24"/>
        </w:rPr>
        <w:t>плавно, без різких ударі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уворо заборонено торкатися... </w:t>
      </w:r>
      <w:r>
        <w:rPr>
          <w:rFonts w:cs="Times New Roman" w:ascii="Times New Roman" w:hAnsi="Times New Roman"/>
          <w:i/>
          <w:iCs/>
          <w:sz w:val="24"/>
          <w:szCs w:val="24"/>
        </w:rPr>
        <w:t>(роз’ємів, проводів, кабелі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воро заборонено вмикати і вимикати апаратуру без... (</w:t>
      </w:r>
      <w:r>
        <w:rPr>
          <w:rFonts w:cs="Times New Roman" w:ascii="Times New Roman" w:hAnsi="Times New Roman"/>
          <w:i/>
          <w:iCs/>
          <w:sz w:val="24"/>
          <w:szCs w:val="24"/>
        </w:rPr>
        <w:t>дозволу вчите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рша група учнів приступає до роботи з комп’ютером, а друга працює </w:t>
      </w:r>
      <w:r>
        <w:rPr>
          <w:rFonts w:cs="Times New Roman" w:ascii="Times New Roman" w:hAnsi="Times New Roman"/>
          <w:sz w:val="24"/>
          <w:szCs w:val="24"/>
        </w:rPr>
        <w:t>в зошиті з друкованою основою. Через 10-15 хвилин групи міняються місцям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антажте графічн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Kolour</w:t>
      </w:r>
      <w:r>
        <w:rPr>
          <w:rFonts w:cs="Times New Roman" w:ascii="Times New Roman" w:hAnsi="Times New Roman"/>
          <w:sz w:val="24"/>
          <w:szCs w:val="24"/>
        </w:rPr>
        <w:t>Paint. Вивчіть інтерфейс графічного редактор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йдіть загальні елементи інтерфейсу операційної системи Windows (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). Знайдіть нові, незнайомі вам елементи інтерфейс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елементи вікна графічного редактора KolourPai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8280" cy="4013835"/>
                <wp:effectExtent l="0" t="0" r="0" b="0"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4014000"/>
                          <a:chOff x="0" y="0"/>
                          <a:chExt cx="5288400" cy="4014000"/>
                        </a:xfrm>
                      </wpg:grpSpPr>
                      <pic:pic xmlns:pic="http://schemas.openxmlformats.org/drawingml/2006/picture">
                        <pic:nvPicPr>
                          <pic:cNvPr id="0" name="Графический объект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88400" cy="40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4920" y="152280"/>
                            <a:ext cx="1563480" cy="389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трока загол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927800"/>
                            <a:ext cx="1841400" cy="405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анель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нструмент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2792160"/>
                            <a:ext cx="1192680" cy="34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трока 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та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741400"/>
                            <a:ext cx="728280" cy="351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ал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812160"/>
                            <a:ext cx="1181880" cy="253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1574280"/>
                            <a:ext cx="1343160" cy="36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абоча обл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416.4pt;height:316.05pt" coordorigin="0,0" coordsize="8328,6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афический объект1" stroked="f" o:allowincell="f" style="position:absolute;left:0;top:0;width:8327;height:6320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AutoShape 2" path="m3590,0l3589,0c1607,0,0,1607,0,3589l-23922,-2903l0,8970l0,12630l0,15320l0,18010c0,19992,1607,21599,3589,21600l6280,21600l8970,21600l12630,21600l15320,21600l18010,21600c19992,21599,21600,19992,21600,18010l21600,15320l21600,12630l21600,8970l21600,6280l21600,3590c21600,1607,19992,0,18010,0l15320,0l12630,0l8970,0l6280,0l3590,0xe" fillcolor="white" stroked="t" o:allowincell="f" style="position:absolute;left:5866;top:240;width:2461;height:61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трока заголовка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  <v:rect id="shape_0" ID="AutoShape 3" path="m3590,0l3589,0c1607,0,0,1607,0,3589l0,6280l0,8970l0,12630l0,15320l0,18010c0,19992,1607,21599,3589,21600l6280,21600l8970,21600l12630,21600l15320,21600l18010,21600c19992,21599,21600,19992,21600,18010l21600,15320l21600,12630l21600,8970l21600,6280l21600,3590c21600,1607,19992,0,18010,0l15320,0l12630,0l8970,0l-12365,-28202l3590,0xe" fillcolor="white" stroked="t" o:allowincell="f" style="position:absolute;left:1628;top:3036;width:2899;height:63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анель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нструмент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  <v:rect id="shape_0" ID="AutoShape 4" path="m3590,0l3589,0c1607,0,0,1607,0,3589l0,6280l0,8970l0,12630l0,15320l0,18010c0,19992,1607,21599,3589,21600l-611,69812l8970,21600l12630,21600l15320,21600l18010,21600c19992,21599,21600,19992,21600,18010l21600,15320l21600,12630l21600,8970l21600,6280l21600,3590c21600,1607,19992,0,18010,0l15320,0l12630,0l8970,0l6280,0l3590,0xe" fillcolor="white" stroked="t" o:allowincell="f" style="position:absolute;left:5644;top:4397;width:1877;height:5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трока с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тану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  <v:rect id="shape_0" ID="AutoShape 5" path="m3590,0l3589,0c1607,0,0,1607,0,3589l0,6280l0,8970l0,12630l0,15320l0,18010c0,19992,1607,21599,3589,21600l5658,-10870l8970,21600l12630,21600l15320,21600l18010,21600c19992,21599,21600,19992,21600,18010l21600,15320l21600,12630l21600,8970l21600,6280l21600,3590c21600,1607,19992,0,18010,0l15320,0l12630,0l8970,0l6280,0l3590,0xe" fillcolor="white" stroked="t" o:allowincell="f" style="position:absolute;left:1920;top:4317;width:1146;height:55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ал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uk-UA"/>
                          </w:rPr>
                          <w:t>і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тра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  <v:rect id="shape_0" ID="AutoShape 6" path="m3590,0l3589,0c1607,0,0,1607,0,3589l0,6280l0,8970l0,12630l0,15320l0,18010c0,19992,1607,21599,3589,21600l6280,21600l8970,21600l12630,21600l15320,21600l18010,21600c19992,21599,21600,19992,21600,18010l21600,15320l21600,12630l21600,8970l21600,6280l21600,3590c21600,1607,19992,0,18010,0l15320,0l12630,0l8970,0l-11720,-42357l3590,0xe" fillcolor="white" stroked="t" o:allowincell="f" style="position:absolute;left:2140;top:1279;width:1860;height:39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  <v:rect id="shape_0" ID="AutoShape 7" path="m3590,0l3589,0c1607,0,0,1607,0,3589l0,6280l0,8970l0,12630l-10670,11653l0,18010c0,19992,1607,21599,3589,21600l6280,21600l8970,21600l12630,21600l15320,21600l18010,21600c19992,21599,21600,19992,21600,18010l21600,15320l21600,12630l21600,8970l21600,6280l21600,3590c21600,1607,19992,0,18010,0l15320,0l12630,0l8970,0l6280,0l3590,0xe" fillcolor="white" stroked="t" o:allowincell="f" style="position:absolute;left:5363;top:2479;width:2114;height:5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абоча область</w:t>
                        </w:r>
                      </w:p>
                    </w:txbxContent>
                  </v:textbox>
                  <v:fill o:detectmouseclick="t" type="solid" color2="black"/>
                  <v:stroke color="#17365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машнє завдання:</w:t>
      </w:r>
    </w:p>
    <w:p>
      <w:pPr>
        <w:pStyle w:val="Style16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)основні елементи вікна графічного редактора KolourPaint;</w:t>
      </w:r>
    </w:p>
    <w:p>
      <w:pPr>
        <w:pStyle w:val="Style16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) Підготувати додатковий матеріал про те, люди яких професій в своїй діяльності використовують комп’ютерну графіку. [3]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горніть вікно графічн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lour</w:t>
      </w:r>
      <w:r>
        <w:rPr>
          <w:rFonts w:cs="Times New Roman" w:ascii="Times New Roman" w:hAnsi="Times New Roman"/>
          <w:sz w:val="24"/>
          <w:szCs w:val="24"/>
        </w:rPr>
        <w:t>Paint, розгорніть йо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горніть у вікно графічн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Kolour</w:t>
      </w:r>
      <w:r>
        <w:rPr>
          <w:rFonts w:cs="Times New Roman" w:ascii="Times New Roman" w:hAnsi="Times New Roman"/>
          <w:sz w:val="24"/>
          <w:szCs w:val="24"/>
        </w:rPr>
        <w:t>Paint, розгорніть йог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рийте графічн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Kolour</w:t>
      </w:r>
      <w:r>
        <w:rPr>
          <w:rFonts w:cs="Times New Roman" w:ascii="Times New Roman" w:hAnsi="Times New Roman"/>
          <w:sz w:val="24"/>
          <w:szCs w:val="24"/>
        </w:rPr>
        <w:t>Pain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ИСТЕМАТИЗАЦІЯ ТА УЗАГАЛЬНЕННЯ ЗНАН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онтальне опитув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о розуміють під комп’ютерною графікою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Що таке графічний формат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і графічні формати вам відом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іть характеристики растрового зобра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іть характеристики векторного зображен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м відрізняється растрове і векторне зображення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3 якою програмою ви ознайомилися на уроц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чого вона призначен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к завантажити графічний редактор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яких елементів складається вікно графічного редактор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Що ви навчилися робити в графічному редактор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ІДБИТТЯ ПІДСУМКІВ УРОК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 задоволені ви своєю роботою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яким настроєм ви працювали на уроц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о вам запам’яталось на уроц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 було вам комфортно на уроці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 вам стануть у пригоді здобуті знання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ДОМАШНЄ ЗАВДАНН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цювати відповідний параграф підручника, конспект уро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дання за підручником: вивчити параграф 15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3:00Z</dcterms:created>
  <dc:creator>Admin</dc:creator>
  <dc:description/>
  <dc:language>en-US</dc:language>
  <cp:lastModifiedBy>Друг</cp:lastModifiedBy>
  <dcterms:modified xsi:type="dcterms:W3CDTF">2014-01-26T14:53:00Z</dcterms:modified>
  <cp:revision>2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3000000000001024140</vt:lpwstr>
  </property>
</Properties>
</file>